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drawing>
          <wp:inline distT="0" distB="0" distL="0" distR="0">
            <wp:extent cx="278828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2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ulo delega</w:t>
      </w:r>
    </w:p>
    <w:p>
      <w:pPr>
        <w:pStyle w:val="Normal"/>
        <w:ind w:left="0" w:right="0"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Io sottoscritto/a __________________________ nato/a_________________________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il____________________ residente in Via___________________________________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CAP________________ Città_______________</w:t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EGO</w:t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il/la sig./sig.ra____________________________________ nato/a_________________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il______________ residente in via__________________________________________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CAP_____________ Città___________________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/>
      </w:pPr>
      <w:r>
        <w:rPr>
          <w:sz w:val="26"/>
          <w:szCs w:val="26"/>
        </w:rPr>
        <w:t xml:space="preserve">a rappresentarmi nell'Assemblea Straordinaria dei Soci dell'Associazione Rencureme Odv che si terrà (in </w:t>
      </w:r>
      <w:r>
        <w:rPr>
          <w:b/>
          <w:sz w:val="26"/>
          <w:szCs w:val="26"/>
        </w:rPr>
        <w:t>seconda convocazione) il giorno 17 dicembre ad ore 16.00</w:t>
      </w:r>
    </w:p>
    <w:p>
      <w:pPr>
        <w:pStyle w:val="Normal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Dichiaro di approvare, senza alcuna riserva, le decisioni del delegato.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Data e firma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SC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32:00Z</dcterms:created>
  <dc:creator>Stefano</dc:creator>
  <dc:description/>
  <dc:language>en-US</dc:language>
  <cp:lastModifiedBy>Annalisa</cp:lastModifiedBy>
  <cp:lastPrinted>2019-06-05T18:31:00Z</cp:lastPrinted>
  <dcterms:modified xsi:type="dcterms:W3CDTF">2022-12-06T17:00:00Z</dcterms:modified>
  <cp:revision>6</cp:revision>
  <dc:subject>convocazione ass.gen.ord.</dc:subject>
  <dc:title>con-ass</dc:title>
</cp:coreProperties>
</file>